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330200</wp:posOffset>
            </wp:positionV>
            <wp:extent cx="9946640" cy="662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400800</wp:posOffset>
                </wp:positionV>
                <wp:extent cx="93808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 _ _ _ _ _ _ in the Lord Jesus and you will be _ _ _ _ _.  Acts 16:31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36pt;mso-wrap-distance-left:9.05pt;mso-wrap-distance-right:9.05pt;mso-wrap-distance-top:0pt;mso-wrap-distance-bottom:0pt;margin-top:504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 _ _ _ _ _ _ in the Lord Jesus and you will be _ _ _ _ _.  Acts 16:31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8:00Z</dcterms:created>
  <dc:creator>Delwyn McPaul</dc:creator>
  <dc:description/>
  <dc:language>en-US</dc:language>
  <cp:lastModifiedBy>Delwyn McPaul</cp:lastModifiedBy>
  <dcterms:modified xsi:type="dcterms:W3CDTF">2012-10-02T04:34:00Z</dcterms:modified>
  <cp:revision>7</cp:revision>
  <dc:subject/>
  <dc:title/>
</cp:coreProperties>
</file>